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9405</wp:posOffset>
            </wp:positionH>
            <wp:positionV relativeFrom="paragraph">
              <wp:posOffset>-72390</wp:posOffset>
            </wp:positionV>
            <wp:extent cx="938530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chool District No. 43Coquitlam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right"/>
        <w:rPr>
          <w:rFonts w:ascii="Adelon;Courier New" w:hAnsi="Adelon;Courier New" w:cs="Adelon;Courier New"/>
          <w:b/>
          <w:b/>
          <w:i/>
          <w:i/>
          <w:sz w:val="30"/>
          <w:szCs w:val="30"/>
        </w:rPr>
      </w:pPr>
      <w:r>
        <w:rPr>
          <w:rFonts w:cs="Adelon;Courier New" w:ascii="Adelon;Courier New" w:hAnsi="Adelon;Courier New"/>
          <w:b/>
          <w:i/>
          <w:sz w:val="30"/>
          <w:szCs w:val="30"/>
        </w:rPr>
        <w:t>COQUITLAM RIVER ELEMENTARY SCHOOL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30"/>
        </w:rPr>
      </w:pPr>
      <w:r>
        <w:rPr>
          <w:rFonts w:cs="Calibri" w:ascii="Calibri" w:hAnsi="Calibri"/>
          <w:b/>
          <w:sz w:val="20"/>
          <w:szCs w:val="30"/>
        </w:rPr>
        <w:t>4250 Shaughnessy St. Port Coquitlam BC V3E 3E5 Ph 604.942.0241 Fax 604.942.5941</w:t>
      </w:r>
    </w:p>
    <w:p>
      <w:pPr>
        <w:pStyle w:val="Normal"/>
        <w:rPr>
          <w:rFonts w:ascii="Calibri" w:hAnsi="Calibri" w:cs="Calibri"/>
          <w:b/>
          <w:b/>
          <w:sz w:val="20"/>
          <w:szCs w:val="30"/>
        </w:rPr>
      </w:pPr>
      <w:r>
        <w:rPr>
          <w:rFonts w:cs="Calibri" w:ascii="Calibri" w:hAnsi="Calibri"/>
          <w:b/>
          <w:sz w:val="20"/>
          <w:szCs w:val="3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szCs w:val="24"/>
        </w:rPr>
        <w:t>Wed. Sept. 26, 2012</w:t>
        <w:tab/>
        <w:tab/>
        <w:tab/>
      </w:r>
      <w:r>
        <w:rPr>
          <w:b/>
          <w:sz w:val="32"/>
          <w:szCs w:val="24"/>
          <w:u w:val="single"/>
        </w:rPr>
        <w:t>Grade 5 Volleyball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/>
        <w:t>Dear Grade 5 parents,</w:t>
      </w:r>
    </w:p>
    <w:p>
      <w:pPr>
        <w:pStyle w:val="Normal"/>
        <w:rPr/>
      </w:pPr>
      <w:r>
        <w:rPr/>
        <w:t>CRE will be having a Grade 5 Volleyball team this fall!  We are inviting any interested Grade 5 boy or girl to sign up and play.  Once again this year we will combine the boys and girls into one team (as is the practice across the district).  I will be coaching the team, but am hoping for one or two parent volunteers to help out with practices as well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Practices will be on </w:t>
      </w:r>
      <w:r>
        <w:rPr>
          <w:b/>
        </w:rPr>
        <w:t>Tuesdays and Wednesdays 3:00 pm to 4:00 pm</w:t>
      </w:r>
      <w:r>
        <w:rPr/>
        <w:t>, starting on Tues. Oct. 2</w:t>
      </w:r>
      <w:r>
        <w:rPr>
          <w:vertAlign w:val="superscript"/>
        </w:rPr>
        <w:t>nd</w:t>
      </w:r>
      <w:r>
        <w:rPr/>
        <w:t>.  Please make sure your child is picked up promptly at 4:00 at the g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There are several neighboring schools that will also have Grade 5 teams.  As schedules are drawn up for home and away games, notices and permission forms will be sent home.  I anticipate that games will be on Wednesday afternoons starting in late October.  We will of course need parent drivers for away gam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tudents who are beginners to volleyball are most welcome!  Our focus will be fun, sportsmanship, and developing some basic skills.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expectations of students are: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Attend all practices (bring the coach a note if unable to attend due to extenuating circumstances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how good sportsmanship at all times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ear proper gym clothing and running shoes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Be a good ambassador for CRE at both home and away games</w:t>
      </w:r>
    </w:p>
    <w:p>
      <w:pPr>
        <w:pStyle w:val="Normal"/>
        <w:ind w:left="50" w:hanging="0"/>
        <w:rPr>
          <w:szCs w:val="24"/>
        </w:rPr>
      </w:pPr>
      <w:r>
        <w:rPr>
          <w:szCs w:val="24"/>
        </w:rPr>
        <w:t xml:space="preserve">Students who do not meet these expectations will not be permitted to continue their participation on the volleyball team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lease have your child return the slip below to my attention by Monday Oct. 1/12.  We will contact you regarding permission for traveling to away games.  Further communications with parents of players will be through emai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ank you very much, I look forward to a great volleyball season ahead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1270000" cy="21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4"/>
        </w:rPr>
        <w:t>Mr. Peters,  Prin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*********************************************************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turn to Mr. Peters by Mon. Oct. 1/1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I give my child ________________________________________ permission to participate on the CRE Grade 5 Volleyball team.  I will arrange transportation so that my child can attend practices and be picked up at 4:00 p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Yes, I will be able to help coach the volleyball team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arent’s name: _________________________________Signature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mail address:  ______________________________________________</w:t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delon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9:11:00Z</dcterms:created>
  <dc:creator>templateuser</dc:creator>
  <dc:description/>
  <cp:keywords/>
  <dc:language>en-US</dc:language>
  <cp:lastModifiedBy>User</cp:lastModifiedBy>
  <cp:lastPrinted>2012-01-09T15:38:00Z</cp:lastPrinted>
  <dcterms:modified xsi:type="dcterms:W3CDTF">2012-09-25T19:22:00Z</dcterms:modified>
  <cp:revision>3</cp:revision>
  <dc:subject/>
  <dc:title>COQUITLAM RIVER ELEMENTARY</dc:title>
</cp:coreProperties>
</file>